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e Unicorn 1: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Shel Silver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to 3 x verse and cho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rse 1</w:t>
      </w:r>
    </w:p>
    <w:p>
      <w:pPr>
        <w:pStyle w:val="Normal"/>
        <w:rPr>
          <w:lang w:val="en-GB"/>
        </w:rPr>
      </w:pPr>
      <w:r>
        <w:rPr>
          <w:lang w:val="en-GB"/>
        </w:rPr>
        <w:t>A long time ago, when the Earth was green,</w:t>
        <w:br/>
        <w:t>There was more kinds of animals than you've ever seen.</w:t>
        <w:br/>
        <w:t>And they'd run around free when the Earth was being born,</w:t>
        <w:br/>
        <w:t>And the loveliest of 'em all was the unico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1</w:t>
      </w:r>
    </w:p>
    <w:p>
      <w:pPr>
        <w:pStyle w:val="Normal"/>
        <w:rPr>
          <w:lang w:val="en-GB"/>
        </w:rPr>
      </w:pPr>
      <w:r>
        <w:rPr>
          <w:lang w:val="en-GB"/>
        </w:rPr>
        <w:t>There was green alligators and long-necked geese,</w:t>
        <w:br/>
        <w:t>Some humpty backed camels and some chimpanzees.</w:t>
        <w:br/>
        <w:t>Some cats and rats and elephants, but sure as you're born,</w:t>
        <w:br/>
        <w:t>The loveliest of all was the unico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2</w:t>
      </w:r>
    </w:p>
    <w:p>
      <w:pPr>
        <w:pStyle w:val="Normal"/>
        <w:rPr>
          <w:lang w:val="en-GB"/>
        </w:rPr>
      </w:pPr>
      <w:r>
        <w:rPr>
          <w:lang w:val="en-GB"/>
        </w:rPr>
        <w:t>Well now God seen some sinnin' and it caused Him pain.</w:t>
        <w:br/>
        <w:t>And He said, "Stand back, I'm going to make it rain!"</w:t>
        <w:br/>
        <w:t>He said, "Hey, Brother Noah, I'll tell you what to do,</w:t>
        <w:br/>
        <w:t>build me a floating zoo,"</w:t>
      </w:r>
    </w:p>
    <w:p>
      <w:pPr>
        <w:pStyle w:val="Normal"/>
        <w:rPr>
          <w:lang w:val="en-GB"/>
        </w:rPr>
      </w:pPr>
      <w:r>
        <w:rPr>
          <w:lang w:val="en-GB"/>
        </w:rPr>
        <w:t>"and take some of them"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2</w:t>
      </w:r>
    </w:p>
    <w:p>
      <w:pPr>
        <w:pStyle w:val="Normal"/>
        <w:rPr>
          <w:lang w:val="en-GB"/>
        </w:rPr>
      </w:pPr>
      <w:r>
        <w:rPr>
          <w:lang w:val="en-GB"/>
        </w:rPr>
        <w:t>"Green alligators and long-necked geese,</w:t>
        <w:br/>
        <w:t>Some humpty backed camels and some chimpanzees.</w:t>
        <w:br/>
        <w:t>Some cats and rats and elephants, but sure as you're born.</w:t>
        <w:br/>
        <w:t>Don't you forget My unicorn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6</w:t>
      </w:r>
    </w:p>
    <w:p>
      <w:pPr>
        <w:pStyle w:val="Normal"/>
        <w:rPr>
          <w:lang w:val="en-GB"/>
        </w:rPr>
      </w:pPr>
      <w:r>
        <w:rPr>
          <w:lang w:val="en-GB"/>
        </w:rPr>
        <w:t>The ark started moving, and it drifted with the tide,</w:t>
        <w:br/>
        <w:t>And the unicorns looked up from the rocks and they cried.</w:t>
        <w:br/>
        <w:t>And the waters come down and sort of flooded them away,</w:t>
        <w:br/>
        <w:t>That's why you never seen a unicorn to this very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6</w:t>
      </w:r>
    </w:p>
    <w:p>
      <w:pPr>
        <w:pStyle w:val="Normal"/>
        <w:rPr>
          <w:lang w:val="en-GB"/>
        </w:rPr>
      </w:pPr>
      <w:r>
        <w:rPr>
          <w:lang w:val="en-GB"/>
        </w:rPr>
        <w:t>But you'll see green alligators and long-necked geese,</w:t>
        <w:br/>
        <w:t>Some humpty backed camels and some chimpanzees.</w:t>
        <w:br/>
        <w:t>Some cats and rats and elephants, but sure as you're born,</w:t>
        <w:br/>
        <w:t>You're never gonna see no unicorn!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1-04T09:54:00Z</dcterms:modified>
  <cp:revision>2</cp:revision>
  <dc:subject/>
  <dc:title>Just Arrived (Copacabana)</dc:title>
</cp:coreProperties>
</file>